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12.2014 г.                                                                                                           №  1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Просвиркина  А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, Кузнецова Е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 КалугинаА.И.,Ковров А.П., Устинов В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,Родионов В.Я. Косинский, Дацкевич В.П, Семченко Н.В., Щербаков Д.В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заключении Обнинского городского трехстороннего Соглашения между Администрацией города, объединением профсоюзных организаций города Обнинска и объединением работодателей города Обнинска на 2015-2017 годы . 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 специальной оценке условий труда.</w:t>
      </w:r>
    </w:p>
    <w:p>
      <w:pPr>
        <w:pStyle w:val="Normal"/>
        <w:numPr>
          <w:ilvl w:val="0"/>
          <w:numId w:val="1"/>
        </w:numPr>
        <w:rPr/>
      </w:pPr>
      <w:r>
        <w:rPr/>
        <w:t>О регулировании правоотношений в сфере квотирования рабочих мест для инвалидов на территории Калу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необходимости доведения заработной платы в организациях города до среднеотраслевого уровня. 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ссии на 2015 год.</w:t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Просвиркина А.Г. Турта Г.Н.,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>Просвиркину А.Г , Попову Т.С. , Турту Г.Н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добрить Обнинское городское трехстороннее Соглашение между Администрацией города, объединением профсоюзных организаций города Обнинска и объединением работодателей города Обнинска на 2015-2017 годы и направить его на уведомительную регистрацию в Администрацию города 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комендовать работодателям  соблюдать Обнинское городское трехстороннее Соглашение, требования Трудового кодекса РФ в том числе по охране труда , своевременно проводить специальную оценку условий труда, участвовать в проведении конкурсов, проводимых Министерством труда, занятости и кадровой политики 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аботодателям города Обнинска довести заработную плату  до среднеотраслевого уровня 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аботодателям создавать рабочие места для инвали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/>
        <w:t>Утвердить план работы комиссии на 2015 год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А.Г.Просвирк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4-12-04T15:01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